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Lights (The A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Fred Ebb</w:t>
        <w:tab/>
        <w:t>Music by John Kand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ote: Shortened version – verse and final coda omit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4 bar intro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- miss - those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ity lights, those sparkling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se twinkling city lights blurring my ey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ove those city lights, the color of city sigh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shine under city lights tinting the ski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mown hay gives me hay fev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the rooster, where's my cleave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laid back, my mind might crack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the thresher's up my pressure's up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oh,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the crickets and go shove 'em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rban crises, how I love 'em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rime and grit and pretty city lights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16 bar instrumental (Bop ba dee ba dee dee bah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ing lanes to pick a dais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could drive a person crazy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me-made bread lies here like lead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Polly's peach preserves-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please, my nerve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 – up 1 semitone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how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ies and stables sure are sme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niff some Kosher deli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uck your lilly of the valle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me sally up some alle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(slower tempo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ntry air means zilch to m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on't breathe nothing I can't se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So -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t them city light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ve them city---------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ity  light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ove them ligh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01T13:05:00Z</dcterms:modified>
  <cp:revision>2</cp:revision>
  <dc:subject/>
  <dc:title>Just Arrived (Copacabana)</dc:title>
</cp:coreProperties>
</file>